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7"/>
        <w:gridCol w:w="978"/>
        <w:gridCol w:w="440"/>
        <w:gridCol w:w="2126"/>
        <w:gridCol w:w="3686"/>
      </w:tblGrid>
      <w:tr>
        <w:trPr>
          <w:trHeight w:val="438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мантович Наталья Владими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о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НОУ "Губернаторский многопрофильный лицей-интернат"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ры: строение, свойства, применение и  роль в природ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ходе выполнения учебного проекта «Жиры: строение, свойства, применение и  роль в природе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им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10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недел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 w:val="false"/>
                <w:i w:val="false"/>
                <w:iCs/>
                <w:spacing w:val="-20"/>
                <w:w w:val="90"/>
              </w:rPr>
            </w:pPr>
            <w:r>
              <w:rPr>
                <w:w w:val="90"/>
              </w:rPr>
              <w:t>ОБРАЗОВАТЕЛЬНЫЙ СТАНДАРТ ОСНОВНОГО ОБЩЕГО</w:t>
              <w:br/>
              <w:t>ОБРАЗОВАНИЯ ПО ХИМИИ</w:t>
            </w: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2"/>
              <w:spacing w:lineRule="auto" w:line="240" w:before="360" w:after="0"/>
              <w:ind w:firstLine="567"/>
              <w:rPr/>
            </w:pPr>
            <w:r>
              <w:rPr>
                <w:b/>
                <w:bCs/>
                <w:i/>
                <w:iCs/>
                <w:sz w:val="22"/>
              </w:rPr>
              <w:t>Изучение химии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сво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ажнейших знаний</w:t>
            </w:r>
            <w:r>
              <w:rPr>
                <w:sz w:val="22"/>
                <w:szCs w:val="22"/>
                <w:lang w:val="ru-RU"/>
              </w:rPr>
              <w:t xml:space="preserve"> о химической символике, химических понятиях, фактах, основных законах и теор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владение умениями </w:t>
            </w:r>
            <w:r>
              <w:rPr>
                <w:sz w:val="22"/>
                <w:szCs w:val="22"/>
                <w:lang w:val="ru-RU"/>
              </w:rPr>
      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витие познавательных интересов и интеллектуальных способностей </w:t>
            </w:r>
            <w:r>
              <w:rPr>
                <w:sz w:val="22"/>
                <w:szCs w:val="22"/>
                <w:lang w:val="ru-RU"/>
              </w:rPr>
              <w:t xml:space="preserve">в процессе усвоения химических знаний и </w:t>
            </w:r>
            <w:r>
              <w:rPr>
                <w:sz w:val="22"/>
                <w:lang w:val="ru-RU"/>
              </w:rPr>
              <w:t>провед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химического</w:t>
            </w:r>
            <w:r>
              <w:rPr>
                <w:sz w:val="22"/>
                <w:szCs w:val="22"/>
                <w:lang w:val="ru-RU"/>
              </w:rPr>
              <w:t xml:space="preserve"> эксперимента; самостоятельного приобретения новых знаний по химии в соответствии с возникающими жизненными потребностя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оспитание </w:t>
            </w:r>
            <w:r>
              <w:rPr>
                <w:sz w:val="22"/>
                <w:szCs w:val="22"/>
                <w:lang w:val="ru-RU"/>
              </w:rPr>
              <w:t xml:space="preserve">убежденности в познаваемости химической </w:t>
            </w:r>
            <w:r>
              <w:rPr>
                <w:sz w:val="22"/>
                <w:lang w:val="ru-RU"/>
              </w:rPr>
              <w:t>составляющ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артины</w:t>
            </w:r>
            <w:r>
              <w:rPr>
                <w:sz w:val="22"/>
                <w:szCs w:val="22"/>
                <w:lang w:val="ru-RU"/>
              </w:rPr>
              <w:t xml:space="preserve"> мира; отношения к химии как к элементу общечеловеческ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именение полученных знаний и умений </w:t>
            </w:r>
            <w:r>
              <w:rPr>
                <w:sz w:val="22"/>
                <w:szCs w:val="22"/>
                <w:lang w:val="ru-RU"/>
              </w:rPr>
              <w:t xml:space="preserve">для химически </w:t>
            </w:r>
            <w:r>
              <w:rPr>
                <w:sz w:val="22"/>
                <w:lang w:val="ru-RU"/>
              </w:rPr>
              <w:t>грамотного</w:t>
            </w:r>
            <w:r>
              <w:rPr>
                <w:sz w:val="22"/>
                <w:szCs w:val="22"/>
                <w:lang w:val="ru-RU"/>
              </w:rPr>
              <w:t xml:space="preserve">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bCs w:val="false"/>
                <w:szCs w:val="24"/>
                <w:lang w:val="ru-RU"/>
              </w:rPr>
              <w:t>ОБЯЗАТЕЛЬНЫЙ МИНИМУМ СОДЕРЖАНИЯ</w:t>
              <w:br/>
              <w:t>ОСНОВНЫХ ОБРАЗОВАТЕЛЬНЫХ ПРОГРАММ</w:t>
            </w:r>
          </w:p>
          <w:p>
            <w:pPr>
              <w:pStyle w:val="Style12"/>
              <w:spacing w:before="1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ЕТОДЫ ПОЗНАНИЯ ВЕЩЕСТВ И ХИМИЧЕСКИХ ЯВЛ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Химия – наука о веществах, их строении, свойствах и превращениях. Наблюдение, описание, измерение, эксперимент, </w:t>
            </w:r>
            <w:r>
              <w:rPr>
                <w:i/>
                <w:sz w:val="22"/>
                <w:szCs w:val="22"/>
                <w:lang w:val="ru-RU"/>
              </w:rPr>
              <w:t>моделирование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>. Понятие о химическом анализе и синтез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кспериментальное изучение химических свойств неорганических и органических веще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авила безопасного обращения с веществами, нагревательными приборами, химической посудой и простейшим оборудова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      </w:r>
          </w:p>
          <w:p>
            <w:pPr>
              <w:pStyle w:val="Style12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ЕЩЕСТВО</w:t>
            </w:r>
          </w:p>
          <w:p>
            <w:pPr>
              <w:pStyle w:val="TextBodyIndent"/>
              <w:spacing w:before="6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томы и молекулы. Химический элемент как вид атомов. Я</w:t>
            </w:r>
            <w:r>
              <w:rPr>
                <w:i/>
                <w:sz w:val="22"/>
                <w:szCs w:val="22"/>
                <w:lang w:val="ru-RU"/>
              </w:rPr>
              <w:t>зы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химии</w:t>
            </w:r>
            <w:r>
              <w:rPr>
                <w:sz w:val="22"/>
                <w:szCs w:val="22"/>
                <w:lang w:val="ru-RU"/>
              </w:rPr>
              <w:t xml:space="preserve">. Знаки химических элементов, химические формулы. 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ещество и его агрегатные состояния.Чистые вещества и смеси веществ. </w:t>
            </w:r>
            <w:r>
              <w:rPr>
                <w:i/>
                <w:sz w:val="22"/>
                <w:szCs w:val="22"/>
                <w:lang w:val="ru-RU"/>
              </w:rPr>
              <w:t>Природные смеси разного агрегатного состояния: воздух, природный газ, нефть, природные воды, растворы.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иодический закон и периодическая система химических элементов Д.И. Менделеева. Группы и периоды периодической системы.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ее представление о строении молекул. Химическая связь. Типы химических связей: ковалентная (полярная и неполярная), ионная, металлическая. </w:t>
            </w:r>
          </w:p>
          <w:p>
            <w:pPr>
              <w:pStyle w:val="2"/>
              <w:spacing w:lineRule="auto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в твердом, жидком и газообразном состоянии. Кристаллические и </w:t>
            </w:r>
            <w:r>
              <w:rPr>
                <w:i/>
                <w:sz w:val="22"/>
                <w:szCs w:val="22"/>
              </w:rPr>
              <w:t>аморфные вещества</w:t>
            </w:r>
            <w:r>
              <w:rPr>
                <w:sz w:val="22"/>
                <w:szCs w:val="22"/>
              </w:rPr>
              <w:t>. Типы кристаллических решеток (атомная, молекулярная, ионная и металлическая).</w:t>
            </w:r>
          </w:p>
          <w:p>
            <w:pPr>
              <w:pStyle w:val="2"/>
              <w:spacing w:lineRule="auto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240" w:after="0"/>
              <w:ind w:left="56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ИМИЧЕСКАЯ РЕАКЦИЯ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Химическая реакция. Условия возникновения и признаки протекания химических реакций. Сохранение массы вещества при химических реакциях. </w:t>
            </w:r>
          </w:p>
          <w:p>
            <w:pPr>
              <w:pStyle w:val="2"/>
              <w:spacing w:lineRule="auto" w:line="24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      </w:r>
            <w:r>
              <w:rPr>
                <w:i/>
                <w:sz w:val="22"/>
                <w:szCs w:val="22"/>
              </w:rPr>
              <w:t>Понятие о скорости химических ре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      </w:r>
          </w:p>
          <w:p>
            <w:pPr>
              <w:pStyle w:val="Style12"/>
              <w:spacing w:before="24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ЭЛЕМЕНТАРНЫЕ ОСНОВЫ</w:t>
              <w:br/>
              <w:t>НЕОРГАНИЧЕСКОЙ ХИМИИ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ойства простых веществ (металлов и неметаллов), оксидов, оснований, кислот, со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одород. Водородные соединения неметаллов. Кислород. Озон. Вода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огены. Галогеноводородные кислоты и их сол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ера. Оксиды серы . Серная, сернистая и сероводородная  кислоты и их сол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зот. Аммиак. Соли аммония. Оксиды азота . Азотная кислота и ее сол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. Оксид фосфора . Ортофосфорная кислота и ее сол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род. Аллотропия углерода. Угарный и углекислый газы. Угольная кислота и ее сол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ремний. Оксид кремния . Кремниевая кислота. Силика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Щелочные и щелочноземельные металлы и их соедине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. Амфотерность оксида и гидроксид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. Оксиды, гидроксиды и соли железа.</w:t>
            </w:r>
          </w:p>
          <w:p>
            <w:pPr>
              <w:pStyle w:val="Style12"/>
              <w:spacing w:before="24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ЕРВОНАЧАЛЬНЫЕ ПРЕДСТАВЛЕНИЯ ОБ</w:t>
              <w:br/>
              <w:t>ОРГАНИЧЕСКИХ ВЕЩЕСТВАХ</w:t>
            </w:r>
          </w:p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новные сведения о химическом строении органических вещест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еводороды: метан, этан, эте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ирты (метанол, этанол, глицерин) и карбоновые кислоты (уксусная, стеариновая) как представители кислородосодержащих органических соединений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чески важные вещества: жиры, углеводы, бел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Представления о полимерах (полиэтилен, белки).</w:t>
            </w:r>
          </w:p>
          <w:p>
            <w:pPr>
              <w:pStyle w:val="Style12"/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ИМИЯ И ЖИЗНЬ</w:t>
            </w:r>
          </w:p>
          <w:p>
            <w:pPr>
              <w:pStyle w:val="3"/>
              <w:ind w:left="283" w:firstLine="567"/>
              <w:rPr/>
            </w:pPr>
            <w:r>
              <w:rPr>
                <w:sz w:val="22"/>
                <w:szCs w:val="22"/>
                <w:lang w:val="ru-RU"/>
              </w:rPr>
              <w:t xml:space="preserve">Человек в мире веществ: материалы и химические процессы. </w:t>
            </w:r>
            <w:r>
              <w:rPr>
                <w:i/>
                <w:sz w:val="22"/>
                <w:szCs w:val="22"/>
                <w:lang w:val="ru-RU"/>
              </w:rPr>
              <w:t>Химическая картина ми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имия и пища. Калорийность жиров, белков и углеводов. Консерванты пищевых продуктов [поваренная соль, уксусная кислота ( столовый уксус )]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родные источники углеводородов: нефть и природный газ. Применение их как топлива и сырь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ы безопасного использования веществ и химических реакций в повседневной жизни. Бытовая химическая грамотность: умение читать маркировку изделий пищевой, фармацевтической и легкой промышленности, соблюдение инструкций по применению приобретенных товар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36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РЕБОВАНИЯ К УРОВНЮ</w:t>
              <w:br/>
              <w:t>ПОДГОТОВКИ ВЫПУСКНИКОВ</w:t>
            </w:r>
          </w:p>
          <w:p>
            <w:pPr>
              <w:pStyle w:val="Normal"/>
              <w:spacing w:before="240" w:after="0"/>
              <w:ind w:firstLine="567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В результате изучения химии ученик должен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химическую символику</w:t>
            </w:r>
            <w:r>
              <w:rPr>
                <w:sz w:val="22"/>
                <w:szCs w:val="22"/>
                <w:lang w:val="ru-RU"/>
              </w:rPr>
              <w:t>: 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важнейшие химические понятия</w:t>
            </w:r>
            <w:r>
              <w:rPr>
                <w:sz w:val="22"/>
                <w:szCs w:val="22"/>
                <w:lang w:val="ru-RU"/>
              </w:rPr>
      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основные законы химии</w:t>
            </w:r>
            <w:r>
              <w:rPr>
                <w:sz w:val="22"/>
                <w:szCs w:val="22"/>
                <w:lang w:val="ru-RU"/>
              </w:rPr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spacing w:before="240" w:after="0"/>
              <w:ind w:firstLine="567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называть:</w:t>
            </w:r>
            <w:r>
              <w:rPr>
                <w:sz w:val="22"/>
                <w:szCs w:val="22"/>
                <w:lang w:val="ru-RU"/>
              </w:rPr>
              <w:t xml:space="preserve"> знаки химических элементов, соединения изученных классов, типы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объяснять:</w:t>
            </w:r>
            <w:r>
              <w:rPr>
                <w:sz w:val="22"/>
                <w:szCs w:val="22"/>
                <w:lang w:val="ru-RU"/>
              </w:rPr>
      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характеризовать:</w:t>
            </w:r>
            <w:r>
              <w:rPr>
                <w:sz w:val="22"/>
                <w:szCs w:val="22"/>
                <w:lang w:val="ru-RU"/>
              </w:rPr>
      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определять:</w:t>
            </w:r>
            <w:r>
              <w:rPr>
                <w:sz w:val="22"/>
                <w:szCs w:val="22"/>
                <w:lang w:val="ru-RU"/>
              </w:rPr>
      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составлять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обращатьс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химической посудой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распознавать опытным путем:</w:t>
            </w:r>
            <w:r>
              <w:rPr>
                <w:sz w:val="22"/>
                <w:szCs w:val="22"/>
                <w:lang w:val="ru-RU"/>
              </w:rPr>
              <w:t xml:space="preserve"> кислород, водород, углекислый газ, аммиак; растворы кислот и щелочей, хлорид-, сульфат-, карбонат-ионы, ионы аммо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вычислять:</w:t>
            </w:r>
            <w:r>
              <w:rPr>
                <w:sz w:val="22"/>
                <w:szCs w:val="22"/>
                <w:lang w:val="ru-RU"/>
              </w:rPr>
      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      </w:r>
          </w:p>
          <w:p>
            <w:pPr>
              <w:pStyle w:val="Normal"/>
              <w:spacing w:before="240" w:after="0"/>
              <w:ind w:left="567" w:hanging="0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опасного обращения с веществами и материал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 грамотного поведения в окружающей среде, школьной лаборатории и в быту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Цели проекта: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Способствовать формированию учебных навыков по работе с информационными источниками;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Способствовать расширению знаний и  представлений обучающихся об  органических веществах в природе, их применении; 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Развивать навыки самостоятельной работы и работы в группе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  <w:t>В ходе выполнения проекта обучающиеся приобретут учебные навыки: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стоятельного поиска, изучения и обобщения учебного материала.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ланирования, проведения и анализа результатов химического эксперимента.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Размещения материалов  в сети Интернет.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пыт публичных выступл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гда ли вреден жир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1. В чём преимущества СМС перед мылами? 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i/>
              </w:rPr>
              <w:t>2. Всегда ли употребляя жиры полнеет человек?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1. Какие вещества называют сложными эфирами? </w:t>
            </w:r>
          </w:p>
          <w:p>
            <w:pPr>
              <w:pStyle w:val="Style13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2. Какие вещества называют жирами? </w:t>
            </w:r>
          </w:p>
          <w:p>
            <w:pPr>
              <w:pStyle w:val="Style13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3. В ходе каких реакций образуются жиры? </w:t>
            </w:r>
          </w:p>
          <w:p>
            <w:pPr>
              <w:pStyle w:val="Style13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4. Какой процесс называется омылением жиров? </w:t>
            </w:r>
          </w:p>
          <w:p>
            <w:pPr>
              <w:pStyle w:val="Style13"/>
              <w:shd w:fill="FFFFFF" w:val="clear"/>
              <w:rPr/>
            </w:pPr>
            <w:r>
              <w:rPr>
                <w:i/>
              </w:rPr>
              <w:t xml:space="preserve">5. Чем отличаются жидкие жиры от твёрдых? </w:t>
            </w:r>
          </w:p>
          <w:p>
            <w:pPr>
              <w:pStyle w:val="Style13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6. Что такое мыла? </w:t>
            </w:r>
          </w:p>
          <w:p>
            <w:pPr>
              <w:pStyle w:val="Style13"/>
              <w:shd w:fill="FFFFFF" w:val="clear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7. Что значит гидрофобность, гидрофильность?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54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68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37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обеседование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Формирующее оценивание знаний обучающихся, используя стартовую презентацию учителя проекта, в ходе  которого выявляются интересы и представления обучающихся.</w:t>
            </w:r>
          </w:p>
        </w:tc>
        <w:tc>
          <w:tcPr>
            <w:tcW w:w="354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Анализ оценочных листов участников проекта по оценке своего участия в коллективной работе, взаимооценке, оценке работы группы, оценке проведения экспериментальных исследований, оценке статьи. Обсуждение промежуточных итогов по группам. Оценивание приобретаемых знаний  в ходе проекта (анкетирование).</w:t>
            </w:r>
          </w:p>
        </w:tc>
        <w:tc>
          <w:tcPr>
            <w:tcW w:w="368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ценивание публикаций и презентаций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амооценка участников проекта по итогам своей деятельности, оценивание полученных знаний после завершения проекта. Анкетирование участников проекта, выявляющее потребности учащихся в отношении дальнейшего обуче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ефлекси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ценивание первоначальных знаний учащихся и их потребностей проводится по вопросам и критериям, которые были разработаны на начальном этапе (анкета)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ценивание деятельности учащихся в ходе проекта ведется через оценочные листы, анкеты, обсуждение промежуточных результатов</w:t>
            </w:r>
            <w:r>
              <w:rPr>
                <w:rFonts w:cs="Times New Roman" w:ascii="Times New Roman" w:hAnsi="Times New Roman"/>
                <w:i/>
              </w:rPr>
              <w:t xml:space="preserve"> теоретического и практического характера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 окончанию работы над проектом оцениваются представленная на защите презентация, статья, фотоотчёт или другой продукт результатов проектной деятельности. Проводится анкетирование по выявлению новых потребностей обучающихся и контрольное тестирование уровня полученных знаний и приобретённых учебных навыков. На всех этапах выполнения проекта оценивание проводится его  участниками (самооценка), группой и учителем- руководителем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ники проекта должны иметь высокий уровень базовых знаний по предмету, уметь планировать химический эксперимент, обладать навыками пользователя ПК и работы с Интернет-ресурсам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i/>
                <w:color w:val="000000"/>
              </w:rPr>
              <w:t xml:space="preserve">1. Показ учащимся стартовой презентации, подготовленной учителями - авторами проекта, с целью определения потребностей учащихся и привлечения их к участию в исследовательском проекте.  Знакомство родителей с содержанием проекта (информационный буклет для родителей). </w:t>
            </w:r>
          </w:p>
          <w:p>
            <w:pPr>
              <w:pStyle w:val="Style13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 Обсуждение основополагающего и проблемных вопросов. Формулирование гипотез решения проблем. Выбор учащимися темы исследования. </w:t>
            </w:r>
          </w:p>
          <w:p>
            <w:pPr>
              <w:pStyle w:val="Style13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 Обсуждение обязанностей каждого учащегося отдельно и группы в целом. Составление плана работы каждой группы. Составление графика консультаций с учителями - авторами проекта. </w:t>
            </w:r>
          </w:p>
          <w:p>
            <w:pPr>
              <w:pStyle w:val="Style13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. Изучение литературы по теме исследования. Самостоятельная работа учащихся по выполнению намеченных задач. Обсуждение и анализ полученных результатов исследования в группах. Отбор материала для публикаций и презентаций. Создание презентаций и публикаций. Ознакомление учащихся с критериями оценивания. Размещение результатов работ в сети Интернет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color w:val="000000"/>
                <w:lang w:val="ru-RU"/>
              </w:rPr>
              <w:t>6. Демонстрация и защита проекта. Рефлексия. Самооценка и взаимооценка. Подведение итог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58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581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дарённые ученики самостоятельно знакомятся с теоретическими материалами по выбранным темам исследования, используя Интернет-ресурсы, учебную и справочную литературу; планируют и проводят экспериментальные исследования в рамках имеющихся возможносте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тоаппарат, лазерный диск,  компьютер, принтер,  цифровой фотоаппарат, проекционная система,  сканер, сеть Интерн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обработки изображений, текстовые редакторы, программы электронной почты, мультимедийный  комплекс, справочники на CD-ROM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">
    <w:name w:val="Default Знак Знак Знак"/>
    <w:basedOn w:val="Style1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5:00Z</dcterms:created>
  <dc:creator>Сергей</dc:creator>
  <dc:description/>
  <cp:keywords/>
  <dc:language>en-US</dc:language>
  <cp:lastModifiedBy>Лицеист</cp:lastModifiedBy>
  <dcterms:modified xsi:type="dcterms:W3CDTF">2010-01-13T07:24:00Z</dcterms:modified>
  <cp:revision>5</cp:revision>
  <dc:subject/>
  <dc:title/>
</cp:coreProperties>
</file>